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48"/>
          <w:sz w:val="48"/>
          <w:u w:val="none"/>
          <w:shd w:fill="auto" w:val="clear"/>
          <w:vertAlign w:val="baseline"/>
          <w:lang w:val="it-IT"/>
        </w:rPr>
        <w:t>Un teatro dei sentimenti</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Due fatti rendono speciale questa antologica di Carmelo Zotti presso la Galleria Sagittaria. Il primo è storico, rimanda cioè al 1975, anno in cui il pittore fu presente a Pordenone con una mostra che Enrico Crispolti, autore del testo in catalogo, giudicava testimone del suo momento “più personalmente maturo e significativo nel contesto della nuova generazione pittorica non soltanto italiana”, aggiungendo poco dopo che i suoi tempi di pittore erano “tempi autentici, autonomi, anziché formulati e magari accelerati su pressioni e persuasioni esterne”.</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Giudizio che oggi, in sede storica e a dieci anni dalla scomparsa dell’artista, non può che essere sottolineato, appartenendo a quella mostra – e basta un esame anche veloce del catalogo per esserne confermati – tutti i “topoi” iconografici, con i relativi sottintesi psicologici, che di lì in avanti saranno propri di Zotti, naturalmente con le varianti che il successivo accumularsi d’esistenza e d’esperienza avranno potuto suggerire, ma senza che il nucleo fondante abbia subito dislocazioni veramente significative. Di questo nucleo fondante, allora, corre subito l’obbligo di tentare una definizione, e quella che a me sembra meno inadeguata è questa: tutta l’opera di Zotti, a partire dagli anni settanta, può essere riconosciuta come un “teatro dei sentimenti”, cioè come continua apprensione e testimonianza, da parte dell’artista, che i rapporti con gli altri esseri umani e con il mondo sono caratterizzati da una sostanziale inconoscibilità e che quindi essendo essi inevitabili, oltre che necessari – non</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possono che diventare costantesorgente di attrazione e domanda, da un lato, e dall’altro sorgente di trauma, dunque di movimento drammatico e di tensione psicologica.</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Non si tratta, so bene, di una definizione particolarmente originale, mi pare tuttavia che essa colga l’origine della pittura di Zotti dove essa effettivamente si trova, cioè in una acuta, avvolgente sensibilità umana che avverte la presenza del soggetto nel mondo come continuamente irretita in un gioco di azioni-reazioni mai veramente controllabile, al contrario: essendo infatti l’inquietudine e il disagio – sia pure talvolta alleggeriti dall’ironia – le scansioni dominanti di questa pittura. Nella mostra odierna ciò può essere verificato – ed è questo il secondo fatto che la rende speciale – mediante un numero molto consistente di “carte inedite”, cioè di opere fino ad oggi mai uscite dallo studio, o dalle case dei collezionisti: carte anche di grandi dimensioni, in cui l’artista dà vita ad una prima ipotesi di lavoro, a volte con iterazioni e commistioni che sono come le varianti di un poeta attorno alla cadenza dei suoi versi, efficaci spie del suo agire; spesso esse verranno riprese in opere ad olio, in altri casi rimarranno nel loro stato originario, prove ora immediate, ora più elaborate e complesse di un lavoro testimoniato, assai spesso, con una pregnanza irripetibile.</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Inedite, poi, per la grande maggioranza: e anche questo va sottolineato perché si tratta di un dato riscontrabile piuttosto raramente nelle cosiddette grandi mostre cui oggi si assiste, spesso riproposizioni di complessi iconografici visti e rivisti, quando sarebbe magari più utile affrontare ricerche su opere ed autori meno noti, ma non per questo meno meritevoli.</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Quindi una mostra di interesse storico, come fu del resto quella del 1975, perché va ad allargare considerevolmente la conoscenza di un artista tra i più importanti del secondo Novecento.</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Ciò che è confermato anche dalle date, che stanno tra il 1952 e il 2007, cioè dai diciannove anni dell’artista fino alla sua morte.</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La formazione di Zotti è stata ampiamente e puntualmente indagata da Dino Marangon nel catalogo generale delle opere e basterà qui, dunque, farne sommaria indicazione per permettere al lettore di questa pubblicazione di orientarsi con sufficiente chiarezza davanti a ciò che vedrà nella rassegna attuale, la quale parte appunto da alcune figure datate tra il 1952 e il 1953, già in grado di testimoniare di una capacità di segno che andava approfondendosi sotto la guida di Bruno Saetti all’Accademia di Venezia, Saetti il cui imprinting rimane importante, nella pittura di Zotti, almeno per tutti gli anni cinquanta; e naturalmente nell’osservazione e nel confronto con i fatti d’arte di cui in quegli anni la cit-</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tà era molto ricca, con la presenza di artisti quali Guidi, Vedova, Pizzinato, Cesetti Santomaso e poi, naturalmente, con i maestri nazionali e internazionali che si potevano via via incontrare nelle esposizioni della Biennale. Che si facciano, a questo proposito, nomi quali quelli di De Chirico e Savinio, di Permeke, Rouault, Manessier, e poi del gruppo Cobra, di Su-</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therland, dei muralisti messicani, di Antes, di Bacon, anche in relazione ai viaggi di scoperta e di studio all’estero, è perfettamente comprensibile e non solo non torna a diminuzione dell’originalità di Zotti, ma, al contrario, ne spiega quella che sarà, a partire dagli anni settanta, la specifica maturità: passare, infatti, attraverso la comprensione e l’elaborazione delle esperienze altrui è sempre stato, in arte, la maniera più sicura di attingere poi, naturalmente se ve n’é la forza, la propria specifica identità: e basterebbe pensare, per fare un grande esempio, al rapporto Mantegna-Bellini nel rinascimento veneziano.</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Così il momento di vicinanza di Zotti ai temi del realismo sociale, come il suo passaggio attraverso l’esperienza informale molto articolata questa, e certamente tra le più intense della sua formazione sia il graduale recupero di una figurazione che, prima ribaltata tutta in avanti, comincia poi a ritrovare i suggerimenti e le possibilità della terza dimensione, riceve le coordinate culturali che, tra la fine dei cinquanta e durante i sessanta, preparano l’artista alla ricchissima elaborazione della sua specifica fisionomia, quella appunto che verrà individuata precisamente attraverso la già citata mostra di Pordenone.</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Nel catalogo della quale è Zotti stesso che propone una chiave di lettura del suo lavoro, di quegli anni e di dopo, la quale appare oggi, col senno di poi, imprescindibile, e che giova quindi esaminare nella sua specificità. Troviamo infatti, all’inizio di quel catalogo, due pagine affrontate: a destra un bel ritratto fotografico dell’artista in atteggiamento riflessivo, come di persona che stia concentrandosi per risponde a qualche domanda o per portare a chiarezza una qualche questione; a sinistra una citazione da William Butler Yeats, il grande poeta irlandese i cui versi sono fortemente</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impregnati di un simbolismo nutrito a molteplici fonti, ma tutte convergenti ad una sensibilità della vita che nega la mera fisicità, che apre a molteplici possibilità esoteriche e metafisiche. Ecco i versi: “Le spirali! Le spirali! Vecchio Volto di Pietra, guarda: / Non si possono più pensare le cose cui troppo a lungo si è pensato,/Ché la bellezza muore di bellezza, il merito di merito,/ E le antiche fattezze si cancellano./ Irrazionali correnti di sangue macchiano la terra;/ Empedocle ha sconvolto ogni cosa; /Ettore è morto e v’è un chiarore a Troia;/ Noi spettatori ridiamo di tragica gioia”. Ora, ad li là di alcuni puntuali riscontri che si possono verificare tra certe espressioni comprese nei versi e certe figurazioni tipiche della pittura di Zotti – il “Vecchio Volto di Pietra”, ad esempio, o le “antiche fattezze che si cancellano”, espressione che rimanda subito agli “enigmi” dell’artista, la sfinge, l’elefante, il volto fasciato, la roccia con sembianze antropomorfe, il sarcofago, la piramide e così via –; è tutta la citazione che porta con sé l’immagine di una terra mutata, “sconvolta”: se Troia è incendiata, se correnti di sangue macchiano la terra, se non si può più pensare come prima, e davanti a tutto questo si può ridere “di tragica gioia”.</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Gioia perché finalmente, per lo meno agli occhi del poeta, una situazione</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ormai decrepita si è rotta, una qualche novità si sta annunciando; ma tragica perché essa novità è costretta a passare attraverso il “sangue”, lo sconvolgimento che Empedocle ha dichiarato: Empedocle, cioè il filosofo greco che, nel quinto secolo avanti Cristo, chiamava Amore e Odio le forze eterne e contrarie le quali, attraverso la loro lotta incessante, continuamente scomponevano e ricomponevano il cosmo. Cosa significa dunque mettere in exergo alla propria opera versi come questi, se non dichiarare che essa è una testimonianza della sostanziale enigmaticità del mondo, che viene riaffermata proprio nel</w:t>
        <w:tab/>
        <w:t>momento in cui, attraverso l’uso di figure sim-boliche appartenenti alla tradizione storico-mitologica, si cerca di indagare attorno ad essa, di farne oggetto di discorso, per quanto problematico e difficile.</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Non è per caso, insomma, che l’artista mette se stesso proprio davanti a questi versi, né sarà un caso – e se lo fosse, sarebbe davvero un caso felice – che la prima opera riprodotta in quel catalogo sia una Coppia del 1974 straordinariamente emblematica: una figura maschile dalla testa di elefante, che porta in braccio una donna, è ferma davanti ad un ostacolo che pare un muro, o magari la fronte di un edificio non meglio identificabile, e segnato da tracce enigmatiche, forse una lingua da decifrare. Sono, le due figure, immerse in una laguna-mare senza segnali, e senza confini che non siano quelli del cielo.</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Insomma, nella sua asciuttezza, una perfetta rappresentazione della domanda davanti all’ignoto. Dunque una chiave anche per leggere le carte che noi oggi possiamo osservare sui muri della “Sagittaria”, se ricordiamo che quel “teatro dei sentimenti”, cui prima mi riferivo per definire il nucleo fondante dell’arte di Zotti, è appunto un “teatro”, un luogo di accadimenti, un palcoscenico su cui l’artista, assieme a noi, osserva i movimenti della vita, ne considera il peso, cerca di attribuire loro un sia pur provvisorio significato.</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E gli attori fondamentali, in questo teatro, sono due, sono un uomo e una donna. Spesso sono un uomo e una donna senza altri attributi, due figure che Zotti intitola molte volte “Coppia”, volendo indicare che tra esse corre un rapporto consapevole, in qualche modo dichiarato: e ancora spessissimo, anzi si può dire sempre, si vede come si tratti di un rapporto problematico, varie volte detto, in queste carte, senza la pronunciata presenza di uno sfondo scenografico, sia esso il monte, la torre, la piramide, o tutti questi elementi assieme come capita invece quasi sempre nella pittura.</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E certo questo è da attribuire al fatto che le “carte” sono comunque studio e prova, anche quando si tratti, come in Zotti, di brani che, nel modo loro proprio, appaiono perfettamente compiuti. Così per esempio accade in quella intitolata Indifferenza, del 1998, dove una figura maschile si allontana da una figura femminile che sembra volerla trattenere, e le due forme sono divise da uno spazio che è nello stesso tempo reale e simbolico, spazio che serve a denunciare l’impossibilità del rapporto; o come nell’altra intitolata semplicemente Figure, del 1999, dove la situazione si rovescia, ed è una figura maschile, piegata in avanti, ad inseguire una figura femminile che si allontana quasi offesa e in pianto. All’artista basta poco per ottenere la fragranza dei suoi effetti: uno spazio appena accennato, un segno vibrato e vibrante, la giustezza di rapporti e proporzioni figurative che sembrano innate alla sua sensibilità, qualche parca sottolineatura di colore tuttavia essenziale a suggerire il clima “emotivo” della scena.</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Si potrebbe continuare a lungo, e proficuamente, in questo esame della “fenomenologia” delle coppie zottiane, e ci accorgeremmo che ogni soluzio-</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ne figurativa riesce a stringere su un atto, su un moto psicologico spesso identificabile con precisione, come è per esempio nel movimento delle due figure che stanno entrando in una stanza (Coppia 1982), o in Tensione (1984), dove vive assai intensamente il moto di ripulsa dell’una figura verso l’altra.</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E nulla di strano che in tutte queste situazioni i corpi siano rappresentati nella loro nudità: perché nella nudità è il grado minimo di possibile nascondimento, finzione, menzogna: dunque nella nudità l’indagine può darsi al massimo della sua ricerca di verità. Non sempre la coppia è formata da uomo e donna, in varie prove la figura umana è messa a confronto con quella della sfinge, in appena accennati ambienti di quinte rocciose o, talvolta, in più complesse scenografie cui non sono estranei, et pour cause, memorie boekliniane e dechirichiane.</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Io credo che la sfinge rappresenti, in Zotti, il “non detto”, sia nel senso di “ciò che è consapevolmente taciuto”, sia in quello di “inconscio”, insieme</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di stati e pulsioni soggettive con cui in ogni modo la persona deve fare i conti, forse alla luce del sole, più spesso in grotte interne nascoste e buie.</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Così la sfinge può essere ascoltata in un colloquio aperto, come appare per esempio in Uomo e sfinge del 1984, anche se il colloquio assume qui più l’aspetto di un “confronto”; oppure in Sfinge e figura del 1998, in cui il rapporto sembra cadere come in una ferialità più definita e assestata; può essere accarezzata, come in Figura e Sfinge del 1979, e sarà allora la rappresentazione del tentativo di ammansire il proprio inconscio, di venire a patti più o meno onesti con se stessi; oppure può essere una sorta di terzo incomodo, di sottinteso, come nel tema del “Trio” più volte affrontato da Zotti nella sua pittura: sempre essa è comunque simbolo di difficoltà, di ostacolo da superare, come è del resto nella tradizione d’enigma di questa figura.</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Speculare a quella della sfinge sembra essere la figura dell’ “angelo”: che annuncia, nelle generalmente riposate</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scenografie in cui appare, forse uno scioglimento della tensione, una sosta nel quotidiano persistere della difficoltà di vivere: né meraviglia, in questo contesto, la presenza di parecchie carte che prendono spunto da tematiche religiose: Adamo ed Eva, Crocifissione, Deposizione, Resurrezione, temi che con naturalezza possono inserirsi in una sensibilità dell’esistenza che è aperta, accogliente, conscia del negativo ma certo non estranea al positivo: come del resto si vede benissimo, per antifrasi, nelle carte che Zotti dedica sì a tematiche religiose, ma secondo un’intenzione evidentemente sociale, di denuncia.</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Per esempio nella grande (?) carta intitolata Cristo in Bosnia, dove è ovvio il riferimento alla vicina tragedia balcanica; oppure nel Massacro degli innocenti, altra forte denuncia degli efferati delitti della guerra.</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t>Questa mostra è in definitiva un grande racconto che si svolge attraverso segni ora drammatici ora più riposati, ma sempre di forte pregnanza e funzionalità iconica; attraverso colori ora trasparenti e piani, ora di corrusca vitalità simbolica, a volte quasi biologica nella sua icastica emergenza: sempre gli strumenti tecnici di Zotti hanno una funzionalità totale ai temi, alle figure, il loro vitalismo non pecca di autocompiacimento, non sono funzione di se stessi, e l’appassionata riflessione sulla vita che l’autore ci mette di fronte, nonché essere evasiva, è al contrario un richiama fortissimo alla nostra responsabilità di uomini dentro il flusso della vita e del tempo. Perché è appunto in noi, nella nostra vita, che la storia esiste e si specchia.</w:t>
      </w:r>
    </w:p>
    <w:p>
      <w:pPr>
        <w:pStyle w:val="Modulovuoto"/>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pPr>
      <w:r>
        <w:rPr>
          <w:rFonts w:eastAsia="ヒラギノ角ゴ Pro W3" w:cs="Times" w:ascii="Times" w:hAnsi="Times"/>
          <w:caps w:val="false"/>
          <w:smallCaps w:val="false"/>
          <w:strike w:val="false"/>
          <w:dstrike w:val="false"/>
          <w:outline w:val="false"/>
          <w:vanish w:val="false"/>
          <w:color w:val="000000"/>
          <w:spacing w:val="0"/>
          <w:kern w:val="0"/>
          <w:position w:val="0"/>
          <w:sz w:val="23"/>
          <w:sz w:val="23"/>
          <w:u w:val="none"/>
          <w:shd w:fill="auto" w:val="clear"/>
          <w:vertAlign w:val="baseline"/>
          <w:lang w:val="it-IT"/>
        </w:rPr>
      </w:r>
    </w:p>
    <w:p>
      <w:pPr>
        <w:pStyle w:val="Modulovuoto"/>
        <w:rPr>
          <w:rFonts w:ascii="Times" w:hAnsi="Times" w:eastAsia="ヒラギノ角ゴ Pro W3" w:cs="Times"/>
          <w:i/>
          <w:i/>
          <w:color w:val="000000"/>
          <w:sz w:val="23"/>
          <w:lang w:val="it-IT"/>
        </w:rPr>
      </w:pPr>
      <w:r>
        <w:rPr>
          <w:rFonts w:eastAsia="ヒラギノ角ゴ Pro W3" w:cs="Times" w:ascii="Times" w:hAnsi="Times"/>
          <w:i/>
          <w:color w:val="000000"/>
          <w:sz w:val="23"/>
          <w:lang w:val="it-IT"/>
        </w:rPr>
        <w:t>Giancarlo Pauletto</w:t>
      </w:r>
    </w:p>
    <w:sectPr>
      <w:footerReference w:type="even" r:id="rId2"/>
      <w:footerReference w:type="default" r:id="rId3"/>
      <w:type w:val="nextPage"/>
      <w:pgSz w:orient="landscape"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